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1.2015г. 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четырнадцатой спартакиады среди трудя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приятий, учреждений и организац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личных форм собственности села Здвин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развития физкультуры и спорта среди работающего населения, оздоровительной работы в коллективах, укрепления здоровья населения, пропаганды физической культуры и спорта, здорового досуга населения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четырнадцатую  спартакиаду среди трудящихся предприятий, учреждений и организаций различных форм собственности села Здвинск по тринадцати  видам спорта (волейбол мужчины и женщины,  лыжные гонки, шорт-трек, настольный теннис, стритбол  мужчины и женщины, мини - футбол, легкая атлетика мужчины и женщины, дартс, шашки, шахма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ложение о четырнадцатой спартакиаде среди трудящихся предприятий, учреждений и организаций различных форм собственности села Здвинск на 2015 год, программу соревнований  и состав организационного комитета </w:t>
      </w:r>
      <w:r>
        <w:rPr>
          <w:bCs/>
          <w:sz w:val="28"/>
          <w:szCs w:val="28"/>
        </w:rPr>
        <w:t xml:space="preserve">утвердить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прилагаю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организаций, предприятий и учреждений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оревнования в трудовых коллективах, организовать подготовку участников соревнований, обеспечить явку  спортсменов на соревнования и закрытие спартакиады села Здвинск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ыскать необходимые средства для приобретения спортивной формы участникам соревнований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бъединять представителей разных трудовых коллективов в одну коман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м судьёй соревнований утвердить – Князева С.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м секретарем соревнований утвердить – Румянцеву Е.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дв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 Новосибирской области                                    А.Ю.Карп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 Здв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13.01.2015 г.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четырнадцатой спартак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трудящихся предприятий, учреждений и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личных форм собственности села Здвинск в 2015 году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1.Цели и задачи</w:t>
      </w:r>
      <w:r>
        <w:rPr>
          <w:sz w:val="28"/>
          <w:szCs w:val="28"/>
        </w:rPr>
        <w:t xml:space="preserve">:  развитие физкультуры и спорта среди населения, сохранение физкультурных традиций, укрепление здоровья населения, пропаганда физкультуры и спорта, здоровый  досуг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2.Руководство проведением спартакиад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бщее руководство  подготовкой и проведением соревнований осуществляется организационным комитетом. Непосредственное проведение соревнований и подведение результатов возлагается на судейскую колле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  <w:u w:val="single"/>
        </w:rPr>
        <w:t>Порядок проведения соревнований</w:t>
      </w:r>
      <w:r>
        <w:rPr>
          <w:sz w:val="28"/>
          <w:szCs w:val="28"/>
        </w:rPr>
        <w:t xml:space="preserve">: соревнования проводятся в три этап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-й этап: массовые соревнования в трудовых коллектив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-й этап: соревнования  по видам спорта  в соответствии с графико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-й этап: спортивный праздник «Болей за наших» - чествование спортсменов, трудовых коллективов – участников и победителей четырнадцатой спартакиады среди трудящихся предприятий, учреждений и организаций различных форм собственности села Здвинск   в ноябре 2015 года в МКУК «Здвинский РД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  <w:u w:val="single"/>
        </w:rPr>
        <w:t>Участники соревнований</w:t>
      </w:r>
      <w:r>
        <w:rPr>
          <w:sz w:val="28"/>
          <w:szCs w:val="28"/>
        </w:rPr>
        <w:t>:  в соревнованиях имеют право выступать спортсмены, работающие в трудовых коллективах, расположенных на территории  Здв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u w:val="single"/>
        </w:rPr>
        <w:t>Порядок определения победителе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бщекомандное первенство определяется по наименьшей сумме очков (мест), набранных в 8 видах спорта по выбору.  Если количество очков (мест) будет одинаково, преимущество отдается команде, выступившей в больших видах спорта спартакиады. В индивидуальных видах спартакиады командный результат определяется по наименьшей сумме мест, занятых в личных соревнованиях данного вида спор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ыгр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перве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ное перве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командное перве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  <w:u w:val="single"/>
        </w:rPr>
        <w:t>Награжде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граждение команд (спортсменов) будет проходить в день соревнований (или последний день) соревнований каждого вида спорта. Спортсмены, занявшие призовые места  по видам спорта, награждаются грамотами, денежными премиями. Команды, занявшие призовые места по итогам спартакиады, награждаются грамотами и кубками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  <w:u w:val="single"/>
        </w:rPr>
        <w:t>Финансирова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оплата обслуживания и наградного материала осуществляется за счет средств Здв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/>
          <w:bCs/>
          <w:sz w:val="28"/>
          <w:szCs w:val="28"/>
          <w:u w:val="single"/>
        </w:rPr>
        <w:t xml:space="preserve"> Заявки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заявки на участие в соревнованиях по всем видам спорта  подаются судьям в день соревнований. В заявке на участие в соревнованиях указывается дата рождения спортсмена. Заявки обязательно должны быть заверены врачом. За достоверность сведений, указанных в заявках, несут ответственность руководители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бнаружения подставных участников в команде данные спортсмены снимаются с соревнований, их результаты аннулируются. В игровых видах команде засчитывается поражение, если за нее выступают подставные или незаявленные иг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дготовке и проведению четырнадцатой спартак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трудящихся предприятий, учреждений и организ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личных форм собственности села Здвинск в 201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пов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ндрей Юрьевич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Здвинского сельсовета,                     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гкомит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лена Петров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пециалист администрации Здвинского сельсовета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оргкомитет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оргкомит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не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Михайлов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отдела физической культуры и спорта администрации Здви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Жидков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льга Яковлев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 Здвин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яз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Петрович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иректор МКОУ ДОД ДЮС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гач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Анатольевич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иректор МКУК «Здвинский РД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п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Михайлов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ф-редактор «Здвинск Т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мык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андров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дущий корреспондент ГБУ НСО «Сельский труженик»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Волейбо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о волейболу проводятся среди мужских и женских команд. Состав команды – 8 человек. Игра из трех партий. В зачет идут результаты мужских и женских команд отдельно. Соревнования среди женских команд состоятся </w:t>
      </w:r>
      <w:r>
        <w:rPr>
          <w:sz w:val="28"/>
          <w:szCs w:val="28"/>
          <w:u w:val="single"/>
        </w:rPr>
        <w:t xml:space="preserve"> 4-5 февраля 2015 года в 19.00 часов в спортивном зале МКОУ ЗСОШ № 2.</w:t>
      </w:r>
      <w:r>
        <w:rPr>
          <w:sz w:val="28"/>
          <w:szCs w:val="28"/>
        </w:rPr>
        <w:t xml:space="preserve">  Соревнования среди мужских  команд состоятся  </w:t>
      </w:r>
      <w:r>
        <w:rPr>
          <w:sz w:val="28"/>
          <w:szCs w:val="28"/>
          <w:u w:val="single"/>
        </w:rPr>
        <w:t xml:space="preserve">9-13 февраля 2015 года в 19.00 часов в спортивном зале ГБОУ НСО «Здвинский межрайонный аграрный лицей». </w:t>
      </w:r>
      <w:r>
        <w:rPr>
          <w:sz w:val="28"/>
          <w:szCs w:val="28"/>
        </w:rPr>
        <w:t xml:space="preserve"> Судейские коллегии мужских и женских команд состоятся в  день начала соревнований в месте их проведения. Система розыгрыша определяется судейской коллегией в зависимости  от количества команд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ыжные гон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команды - 4 человека независимо от пола.  Дистанция для мужчин - 2 км, женщин - 1 км.  Ход свободный. Командное место определяется по 4 лучшим результатам. Соревнования состоятся  </w:t>
      </w:r>
      <w:r>
        <w:rPr>
          <w:sz w:val="28"/>
          <w:szCs w:val="28"/>
          <w:u w:val="single"/>
        </w:rPr>
        <w:t>8 февраля 2015 года в 12.00 часов на стадионе МКОУ ДОД ДЮСШ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о 29 лет.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 30 до 39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 40 до 49 лет.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 50 лет и старше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Шорт-тре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команды - 3  человека независимо от пола. В программе соревнований бег: 2 круга женщины, 4 круга мужчины. Командное место определяется по 3 лучшим результатам. Соревнования состоятся </w:t>
      </w:r>
      <w:r>
        <w:rPr>
          <w:sz w:val="28"/>
          <w:szCs w:val="28"/>
          <w:u w:val="single"/>
        </w:rPr>
        <w:t>18 февраля 2015 года в 17.30 часов на спортивной площадке МКОУ ЗСОШ №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растные катег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о 29 лет.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 30 до 39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 40 до 49 лет.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 50 лет и стар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ыжная эстаф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команды - 4 человека (2 мужчины, 2 женщины). В программе соревнований смешанная эстафета (4х500 м).  Соревнования состоятся   </w:t>
      </w:r>
      <w:r>
        <w:rPr>
          <w:sz w:val="28"/>
          <w:szCs w:val="28"/>
          <w:u w:val="single"/>
        </w:rPr>
        <w:t>1 марта 2015 года  в 12.00 часов на стадионе МКОУ ДОД ДЮСШ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аночная эстаф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команды – 6 человек (3 пары) независимо от пола. В программе соревнований смешанная эстафета (3х40 м).  Соревнования состоятся   </w:t>
      </w:r>
      <w:r>
        <w:rPr>
          <w:sz w:val="28"/>
          <w:szCs w:val="28"/>
          <w:u w:val="single"/>
        </w:rPr>
        <w:t>1 марта 2015 года  в 12.00 часов на стадионе МКОУ ДОД ДЮСШ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Настольный тенни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став команды - 2 человека  независимо от пола. Соревнования проводятся раздельно для мужчин и женщин. Зачет по наименьшей сумме мест.  Система проведения определяется судейской коллегией в зависимости от числа команд. Соревнования среди женщин состоятся </w:t>
      </w:r>
      <w:r>
        <w:rPr>
          <w:sz w:val="28"/>
          <w:szCs w:val="28"/>
          <w:u w:val="single"/>
        </w:rPr>
        <w:t>10-13 марта 2015 года в 18.00 часов в манеже МКОУ ДОД ДЮСШ.</w:t>
      </w:r>
      <w:r>
        <w:rPr>
          <w:sz w:val="28"/>
          <w:szCs w:val="28"/>
        </w:rPr>
        <w:t xml:space="preserve"> Соревнования среди мужчин состоятся </w:t>
      </w:r>
      <w:r>
        <w:rPr>
          <w:sz w:val="28"/>
          <w:szCs w:val="28"/>
          <w:u w:val="single"/>
        </w:rPr>
        <w:t xml:space="preserve">15-18 марта 2015 года в 18.00 часов в манеже МКОУ ДОД ДЮСШ. </w:t>
      </w:r>
      <w:r>
        <w:rPr>
          <w:sz w:val="28"/>
          <w:szCs w:val="28"/>
        </w:rPr>
        <w:t xml:space="preserve"> Участникам иметь при себе спортивную обувь и необходимый инвентар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Стритбо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ревнования проводятся среди мужских и женских команд. Состав команды - 4 человека независимо от возраста. Продолжительность игры – 8 минут. В зачет идут результаты мужских и женских команд отдельно. Система проведения определяется в зависимости от количества команд. Соревнования среди женских команд состоятся </w:t>
      </w:r>
      <w:r>
        <w:rPr>
          <w:sz w:val="28"/>
          <w:szCs w:val="28"/>
          <w:u w:val="single"/>
        </w:rPr>
        <w:t>1-2 апреля 2015 года в 19.00 часов в спортивном зале ГБОУ НСО «Здвинский межрайонный аграрный лицей».</w:t>
      </w:r>
      <w:r>
        <w:rPr>
          <w:sz w:val="28"/>
          <w:szCs w:val="28"/>
        </w:rPr>
        <w:t xml:space="preserve"> Соревнования среди мужских команд состоятся </w:t>
      </w:r>
      <w:r>
        <w:rPr>
          <w:sz w:val="28"/>
          <w:szCs w:val="28"/>
          <w:u w:val="single"/>
        </w:rPr>
        <w:t>3-4 апреля 2015 года 19.00 часов в спортивном зале ГБОУ НСО «Здвинский межрайонный аграрный лицей».</w:t>
      </w:r>
      <w:r>
        <w:rPr>
          <w:sz w:val="28"/>
          <w:szCs w:val="28"/>
        </w:rPr>
        <w:t xml:space="preserve">  </w:t>
      </w:r>
    </w:p>
    <w:p>
      <w:pPr>
        <w:pStyle w:val="Heading4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Cs w:val="false"/>
          <w:u w:val="single"/>
        </w:rPr>
        <w:t>Мини-футбол</w:t>
      </w:r>
      <w:r>
        <w:rPr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реди мужских команд. Состав команды - 6  человек. Система розыгрыша будет  определяться судейской коллегией в зависимости  от количества команд. Соревнования состоятся </w:t>
      </w:r>
      <w:r>
        <w:rPr>
          <w:sz w:val="28"/>
          <w:szCs w:val="28"/>
          <w:u w:val="single"/>
        </w:rPr>
        <w:t>16 мая 2015 года в 11.00 часов на стадионе МКОУ ДОД ДЮС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егкая атлети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соревнований эстафета (4х100 м). Соревнования проводятся среди мужских и женских команд. Состав команды – 3 человека независимо от возраста. В зачет идут результаты мужских и женских команд отдельно.  Соревнования состоятся  </w:t>
      </w:r>
      <w:r>
        <w:rPr>
          <w:sz w:val="28"/>
          <w:szCs w:val="28"/>
          <w:u w:val="single"/>
        </w:rPr>
        <w:t>19 сентября 2015 года в 11.00 часов на стадионе МКОУ ДОД ДЮС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арт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 команды  - 4 человека независимо от пола. Зачет по наименьшей сумме мест.  Во время игры количество очков засчитывается при попадании в сектора. Во внутреннем секторе количество очков утраивается, во внешнем секторе количество очков удваивается, при попадании в «яблочко» – 30 очков. Три броска пробных, пять бросков зачетных. Соревнования состоятся </w:t>
      </w:r>
      <w:r>
        <w:rPr>
          <w:sz w:val="28"/>
          <w:szCs w:val="28"/>
          <w:u w:val="single"/>
        </w:rPr>
        <w:t>19 сентября 2015 года в 11.00 часов на стадионе МКОУ ДОД ДЮСШ.</w:t>
      </w:r>
    </w:p>
    <w:p>
      <w:pPr>
        <w:pStyle w:val="Normal"/>
        <w:ind w:left="18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Перетягивание кана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- 6 человек. Соревнования проводятся среди мужских команд. Соревнования состоятся </w:t>
      </w:r>
      <w:r>
        <w:rPr>
          <w:sz w:val="28"/>
          <w:szCs w:val="28"/>
          <w:u w:val="single"/>
        </w:rPr>
        <w:t>19 сентября 2015 года в 11.00 часов на стадионе МКОУ ДОД ДЮС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Шашки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стема проведения соревнований определяется на месте главным судьей. Победитель в личном зачете определяется согласно действующим правилам проведения соревнований по шашкам. В общекомандный зачет берется один результат (занятое место) мужчины или женщины. Соревнования среди женщин состоятся </w:t>
      </w:r>
      <w:r>
        <w:rPr>
          <w:sz w:val="28"/>
          <w:szCs w:val="28"/>
          <w:u w:val="single"/>
        </w:rPr>
        <w:t xml:space="preserve">5-7 октября 2015 года в 17.30 в администрации Здвинского сельсовета. </w:t>
      </w:r>
      <w:r>
        <w:rPr>
          <w:sz w:val="28"/>
          <w:szCs w:val="28"/>
        </w:rPr>
        <w:t>Соревнования среди мужчин состоятся</w:t>
      </w:r>
      <w:r>
        <w:rPr>
          <w:sz w:val="28"/>
          <w:szCs w:val="28"/>
          <w:u w:val="single"/>
        </w:rPr>
        <w:t xml:space="preserve"> 8-10 октября 2015 года в 17.30 в администрации Здвинского сельсовета.</w:t>
      </w:r>
      <w:r>
        <w:rPr>
          <w:sz w:val="28"/>
          <w:szCs w:val="28"/>
        </w:rPr>
        <w:t xml:space="preserve"> Участникам иметь при себе шаш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Шахматы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стема проведения соревнований определяется на месте главным судьей. Победитель в личном зачете определяется согласно действующим правилам  проведения соревнований по шахматам ФИДЕ. В общекомандный зачет берется один результат (занятое место) мужчины или женщины. Соревнования среди женщин состоятся </w:t>
      </w:r>
      <w:r>
        <w:rPr>
          <w:sz w:val="28"/>
          <w:szCs w:val="28"/>
          <w:u w:val="single"/>
        </w:rPr>
        <w:t xml:space="preserve">12-14 октября 2015 года в 17.30 в администрации Здвинского сельсовета. </w:t>
      </w:r>
      <w:r>
        <w:rPr>
          <w:sz w:val="28"/>
          <w:szCs w:val="28"/>
        </w:rPr>
        <w:t>Соревнования среди мужчин состоятся</w:t>
      </w:r>
      <w:r>
        <w:rPr>
          <w:sz w:val="28"/>
          <w:szCs w:val="28"/>
          <w:u w:val="single"/>
        </w:rPr>
        <w:t xml:space="preserve"> 15-19 октября 2015 года в 17.30 в администрации Здвинского сельсовета.</w:t>
      </w:r>
      <w:r>
        <w:rPr>
          <w:sz w:val="28"/>
          <w:szCs w:val="28"/>
        </w:rPr>
        <w:t xml:space="preserve"> Участникам иметь при себе шахм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судейской коллегии спартакиады</w:t>
      </w:r>
    </w:p>
    <w:p>
      <w:pPr>
        <w:pStyle w:val="Normal"/>
        <w:ind w:left="1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нязев С.П.                                  - главный судья соревновани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умянцева Е.П.                            - главный секретарь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судьи по видам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трашко Н.Б.                               – волейбол (женщины) </w:t>
      </w:r>
    </w:p>
    <w:p>
      <w:pPr>
        <w:pStyle w:val="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удник А.П.                                 – волейбол (мужчины), канат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 А.А.                              – лыжные гонки, лыжная эстафе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язев С.П.                                  – саночная эстафета, стритбо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шенинник А.В.                      – шорт-тре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зименко А.В.                           – настольный тенни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граицкий М.И.                          – шашки, шахма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ьных А.В.                              – дарт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 Д.В.                                – мини-футбол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бин В.Н.                               – легкая атлетика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Г Р А Ф И 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ведения соревнований в зачет четырнадцатой  спартакиады среди трудящихся организаций, </w:t>
      </w:r>
      <w:r>
        <w:rPr/>
        <w:t xml:space="preserve">предприятий и учреждений села Здвинска на 2015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670"/>
        <w:gridCol w:w="1985"/>
        <w:gridCol w:w="1241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ейбол (женщ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СОШ №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ейбол (мужч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рарного лице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ыжные г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ЮС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орт-тр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ив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СОШ №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ыжная эстаф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ЮС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ночная эстаф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ЮС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тольный теннис (женщ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не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ЮС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тольный теннис (мужч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не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ЮС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итбол (женщ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рарного лице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итбол (мужч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рарного лице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фу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ЮС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ёгкая атлети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рт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тягивание ка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ЮС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шки (женщ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винского сельсо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шки (мужч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винского сельсо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хматы (женщ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винского сельсо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хматы (мужч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винского сельсо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портивный праздник «Болей за наших» - чествование спортсменов, трудовых коллективов – участников и победителей четырнадцатой спартакиады среди трудящихся предприятий, учреждений и организаций различных форм собственности села Здв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КУК «Здвинский РД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2:00Z</dcterms:created>
  <dc:creator>Customer</dc:creator>
  <dc:description/>
  <cp:keywords/>
  <dc:language>en-US</dc:language>
  <cp:lastModifiedBy>ep</cp:lastModifiedBy>
  <cp:lastPrinted>2015-01-16T04:13:00Z</cp:lastPrinted>
  <dcterms:modified xsi:type="dcterms:W3CDTF">2015-01-16T05:22:00Z</dcterms:modified>
  <cp:revision>2</cp:revision>
  <dc:subject/>
  <dc:title>Администрация Здвинского сельсовета</dc:title>
</cp:coreProperties>
</file>